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Bodový zisk závodnic v I. NL žen 2019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46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5"/>
        <w:gridCol w:w="879"/>
        <w:gridCol w:w="900"/>
        <w:gridCol w:w="920"/>
        <w:gridCol w:w="900"/>
        <w:gridCol w:w="180"/>
        <w:gridCol w:w="1439"/>
        <w:gridCol w:w="985"/>
      </w:tblGrid>
      <w:tr>
        <w:trPr>
          <w:trHeight w:val="41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kol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kolo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kol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kolo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DĚLOVÁ Terez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UKALOVÁ Ann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ZOBOHATÁ Elišk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ADOVÁ Adél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7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RBERTOVÁ Štěpánk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2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2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AVÁČOVÁ Terez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FMANOVÁ Michael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ÁKOVÁ Zuzan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UMLENOVÁ Barbor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ČOVÁ Anet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EDBOVÁ Michael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OUSKÁ Kateřin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UŽÍKOVÁ Adél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DÁKOVÁ Markét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SKOVÁ Miroslav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SARYKOVÁ Terez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UŠKOVÁ Klár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EROVÁ Veronik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ČÁSKOVÁ Ann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ČÁSKOVÁ Jitk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ZDAROVÁ Monik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DERMERTLOVÁ Ev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VLÍKOVÁ Karolín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OTUCHOVÁ Kristýn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PĚROVÁ Kateřin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LENÁŘOVÁ Petr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AVÍKOVÁ Anet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FÍNOVÁ Barbor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KALOVÁ Veronik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PAČKOVÁ Klár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PÁDOVÁ Alžbět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NEROVÁ Barbor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ZINGROVÁ Elišk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CHAŘOVÁ Mart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0:00Z</dcterms:created>
  <dc:creator>a</dc:creator>
  <dc:description/>
  <cp:keywords/>
  <dc:language>en-US</dc:language>
  <cp:lastModifiedBy>uziv</cp:lastModifiedBy>
  <cp:lastPrinted>2019-06-08T21:42:00Z</cp:lastPrinted>
  <dcterms:modified xsi:type="dcterms:W3CDTF">2019-06-13T19:55:00Z</dcterms:modified>
  <cp:revision>6</cp:revision>
  <dc:subject/>
  <dc:title>Bodový zisk závodnic v 1</dc:title>
</cp:coreProperties>
</file>